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MINISTRAZIONE DI COPRIMATERASS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G  A.V.C.P. Z800DD060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ATA 21.02.20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CISAZIONI INERENTI LO SCHEMA D’ OFFERT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GOMEN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ER MERO ERRORE MATERIALE IN DATA  21-02-2014 E’ STATO RIPUBBLICATO LO SCHEMA D’ OFFERTA REVISIONE ODIERNA CAUSA RETTIFICA VOCE “TOTALE COMPLESSIVO (DUE ANNI) IVA ESCLUSA”, CHE DIVENTA “TOTALE COMPLESSIVO ANNUALE IVA ESCLUSA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jc w:val="center"/>
      <w:rPr>
        <w:rFonts w:ascii="Arial" w:hAnsi="Arial" w:cs="Arial"/>
        <w:i/>
        <w:i/>
        <w:color w:val="FF0000"/>
        <w:u w:val="single" w:color="FF0000"/>
      </w:rPr>
    </w:pPr>
    <w:r>
      <w:rPr>
        <w:rFonts w:cs="Arial" w:ascii="Arial" w:hAnsi="Arial"/>
        <w:color w:val="FF0000"/>
      </w:rPr>
      <w:t>___________________________________________________________________________________________________________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151765</wp:posOffset>
          </wp:positionV>
          <wp:extent cx="280987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Servizio:  S.O.C. Provveditorato Sede di Novi Ligure                                 </w:t>
    </w:r>
  </w:p>
  <w:p>
    <w:pPr>
      <w:pStyle w:val="Testofumetto"/>
      <w:rPr/>
    </w:pPr>
    <w:r>
      <w:rPr>
        <w:rFonts w:cs="Arial" w:ascii="Arial" w:hAnsi="Arial"/>
        <w:i/>
        <w:sz w:val="18"/>
        <w:szCs w:val="18"/>
      </w:rPr>
      <w:t>tel.  0143/332271  fax 0143/332279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lcarrea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fed6-ULTIMA-Modell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5:00Z</dcterms:created>
  <dc:creator>xdfjk</dc:creator>
  <dc:description/>
  <cp:keywords/>
  <dc:language>en-US</dc:language>
  <cp:lastModifiedBy>e.agapito</cp:lastModifiedBy>
  <cp:lastPrinted>2013-06-24T13:57:00Z</cp:lastPrinted>
  <dcterms:modified xsi:type="dcterms:W3CDTF">2014-02-21T13:20:00Z</dcterms:modified>
  <cp:revision>6</cp:revision>
  <dc:subject/>
  <dc:title>SOMMINISTRAZIONE DI PRODOTTI PER IL SERVIZIO VETERINARIO</dc:title>
</cp:coreProperties>
</file>